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ое  дошкольное 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тего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вятинский детский са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 09.2014 г                                                                 №46-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равил внутреннего распоря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овершеннолетних обучающихся и их род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аконных представите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№ 273- ФЗ « Об образовании в Российской Федерации» </w:t>
      </w: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твердить Правила внутреннего распорядка несовершеннолетних обучающихся и их родителей (законных представителей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местить настоящий приказ на официальном сайте бюджетного дошкольного образовательного учреждения Вытегорского муниципального района «Девятинский детский сад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 над исполнением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БДОУ ВМ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евятинский детский сад»                                                  Пудрова Т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826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26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8277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27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                                                                                          Утверждаю</w:t>
      </w:r>
    </w:p>
    <w:p>
      <w:pPr>
        <w:pStyle w:val="Normal"/>
        <w:jc w:val="both"/>
        <w:rPr/>
      </w:pPr>
      <w:r>
        <w:rPr/>
        <w:t>Председатель Родительского комитета                                       Заведующий БДОУ ВМР</w:t>
      </w:r>
    </w:p>
    <w:p>
      <w:pPr>
        <w:pStyle w:val="Normal"/>
        <w:jc w:val="both"/>
        <w:rPr/>
      </w:pPr>
      <w:r>
        <w:rPr/>
        <w:t>________________С.Л.Акконен                                                «Девятинский детский сад»</w:t>
      </w:r>
    </w:p>
    <w:p>
      <w:pPr>
        <w:pStyle w:val="Normal"/>
        <w:jc w:val="both"/>
        <w:rPr/>
      </w:pPr>
      <w:r>
        <w:rPr/>
        <w:t>Протокол № 1 от 29.09.2014                                                          ____________Т.А. Пудров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Приказ№ 46-А  от 29.09.2014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  ВНУТРЕННЕГО  РАСПОРЯД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СОВЕРШЕННОЛЕТНИХ  ОБУЧАЮЩИХСЯ  И  ИХ  РОД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ЗАКОННЫХ  ПРЕДСТАВИТЕЛЕЙ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БЩИЕ  ПОЛОЖЕНИЯ</w:t>
      </w:r>
    </w:p>
    <w:p>
      <w:pPr>
        <w:pStyle w:val="Normal"/>
        <w:ind w:lef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>1.1.Настоящие правила  внутреннего  распорядка (далее Правила)  разработаны  для  несовершеннолетних  обучающихся (воспитанников) и их родителей (законных  представителей), бюджетного дошкольного образовательного учреждения Вытегорского муниципального района «Девятинский детский сад» (далее Учреждение)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1.2. Порядок разработан в соответствии с Федеральным законом от 29.12.2012 №273-ФЗ «Об образовании в Российской Федерации»,  СанПин 2.4.1.3049-13,  «Порядком  организации и осуществления образовательной деятельности по основным образовательным программам дошкольного образования», утверждённых  приказом  Министерства  образования и науки Российской Федерации 30.08.2013 г. №1014,  Уставом Учреждения;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1.3. Настоящие  Правила  внутреннего  распорядка  являются  обязательными для всех  воспитанников  ДОУ  и  их  родителей (законных  представителей);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1.4. При приёме воспитанников администрация ДОУ обязана ознакомить родителей (законных представителей) воспитанников с настоящими Правилами;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1.5.Правила внутреннего распорядка для несовершеннолетних  обучающихся (воспитанников)  и их родителей (законных представителей)  -  это локальный нормативный акт,  регламентирующий,  в  соответствии  с  законодательством, основные права,  обязанности  и  ответственность  несовершеннолетних обучающихся (воспитанников)  и  их  родителей (законных представителей),  режим работы, время отдыха, нормы поведения и отношения между участниками  образовательной деятельности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 ОСНОВНЫЕ  ПРАВА  И  ОБЯЗАННОСТИ</w:t>
      </w:r>
    </w:p>
    <w:p>
      <w:pPr>
        <w:pStyle w:val="Normal"/>
        <w:ind w:lef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2.1. Несовершеннолетние  обучающиеся (воспитанники) и их родители (законные представители) имеют право на: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условий обучения и воспитания с учётом особенностей  их психофизического развития и  состояния  здоровья,  в  том  числе  получение  педагогической  и психологической  помощи;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-  освоение наряду с осваиваемой  образовательной программой, получение дополнительного образования, предоставляемого  Учреждением;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-  уважение  человеческого достоинства, защиту от всех  форм  физического и  психического  насилия,  охрану жизни  и  здоровья;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-  свободу  совести, информации, свободное выражение собственных  взглядов и убеждений;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-  каникулы – плановые перерывы при  получении образования  в  соответствии с  календарным учебным  графиком;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-   перевод  в  другую образовательную  организацию, реализующую образовательную программу дошкольного образования в порядке предусмотренном  законодательством  и  локальными актами учреждения;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-  развитие  своих  творческих  способностей и интересов, включая участие в конкурсах, выставках, смотрах, физкультурных мероприятиях, спортивных мероприятиях и других массовых мероприятиях;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-  имеют  право  на  охрану  здоровь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храна  здоровья воспитанников  включает  в 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казание первичной медико-санитарной помощи в порядке, установленном  законодательством в сфере охраны здоров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рганизация питания воспитан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пределение оптимальной недельной нагрузки, режима д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опаганду  и  обучение  навыкам  здорового образа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и создание условий для профилактики заболеваний и оздоровления  воспитанников,  для  занятия ими физической культурой и спор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охождение воспитанниками в соответствии с  законодательством  Российской  Федерации  периодических  медицинских  осмот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офилактику курения, употребления алкогольных, слабоалкогольных  напитков, пива,  наркотических  средств и  психотропных  веществ,  и  других  одурманивающих  веще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беспечение безопасности воспитанников во время пребывания в учрежд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офилактику несчастных случаев с воспитанниками  во время пребывания в Учрежд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оведение санитарно-противоэпидемиологических и профилактически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 Родители (законные представители)  имею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на  участие  в  управлении Учреждением в порядке, установленным Уставом,  локальными  актами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знакомление с  Уставом,  с  лицензией на  осуществление образовательной деятельности,  другими документами, регламентирующими организацию и осуществление образовательной деятельности и осуществление присмотра и ух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знакомиться  с содержанием образования, используемыми методами обучения  и  воспитания, образовательными  технолог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защищать  права и законные интересы воспитан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олучать  информацию о всех видах планируемых обследований (психологических,  психолого-педагогических)  воспитанников,  давать согласие на проведение таких обследований или  участие в таких обследованиях,  отказаться от их проведения или участия в них, получать информацию о результатах проведённых обследований воспитан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исутствовать при обследовании детей психолого-медико-педагогической комиссией, обсуждения результатов обследования и рекомендаций, полученных по результатам обследования, высказывать своё мнение относительно предлагаемых условий для организации обучения и воспитан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 ОБЯЗАННОСТИ И ОТВЕТСТВЕННОСТЬ  РОДИТЕЛЕЙ (ЗАКОННЫХ ПРЕДСТАВИТЕЛЕЙ) НЕСОВЕРШЕННОЛЕТНИХ  ОБУЧАЮЩИХСЯ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 несовершеннолетних  обучающихся обязаны: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-  заложить  основы  физического,  нравственного  и  интеллектуального  развития личности ребёнка;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-  обеспечить получение дошкольного образования, при этом необходимо обеспечить посещение детьми Учреждения;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-  выполнять настоящие Правила, требования Устава Учреждения и иных локальных нормативных  актов  по  вопросам организации и осуществления образовательной деятельности и присмотра и ухода  за  детьми;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-  заботиться  о  сохранении и об  укреплении своего здоровья,  здоровья детей, стремиться к нравственному, духовному и физическому развитию  и самосовершенствованию;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-  уважать честь и достоинство других воспитанников и работников Учреждения;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-  бережно  относиться к имуществу Учреждения.</w:t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>-  Родители (законные представители) обязаны лично передавать детей воспитателю группы. Нельзя забирать детей из Учреждения не поставив в известность  воспитателя группы,  а  также  поручать это детям,  подросткам  в  возрасте до 16 лет, лицам в нетрезвом состоянии.  Обязаны  забирать ребёнка в срок до 17.30 часов. Если родители (законные представители)  ребёнка не могут лично забрать ребёнка из ДОУ, то требуется заранее оповестить об этом воспитателя группы и  сообщить, кто будет забирать ребёнка из тех лиц,  на которых предоставлены личные заявления родителей (законных представителей)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-  Родители (законные представители) обязаны приводить ребёнка в Учреждение в опрятном виде, чистой одежде и обуви,  здоровым и информировать воспитателей  группы о каких-либо изменениях, произошедших в  состоянии здоровья ребёнка дома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-  Обеспечить  ребёнка сменной  обувью  и  запасной  одеждой,  индивидуальной  расчёской,  спортивной формой, а также головной убор (в тёплый период года)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-  Чтобы избежать случаев травматизма,  родителям необходимо проверять содержимое карманов в одежде ребёнка  на  наличие  опасных  предметов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-  Вносить плату за осуществление  присмотра и ухода за детьми до 20 числа текущего месяца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3.2. За неисполнение  или  ненадлежащее исполнение настоящих правил. Устава Учреждения  родители (законные представители) несовершеннолетних  обучающихся несут ответственность, предусмотренную  законодательством Российской Федерации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НОРМЫ  ПОВЕДЕНИЯ В  УЧРЕЖДЕНИИ</w:t>
      </w:r>
    </w:p>
    <w:p>
      <w:pPr>
        <w:pStyle w:val="Normal"/>
        <w:ind w:lef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4.1. Перед  тем как вести ребёнка в Учреждение, проверьте, соответствует ли его одежда  времени года и температуре воздуха. Проследите, чтобы одежда ребёнка не была слишком велика и не сковывала его движений. В правильно подобранной  одежде ребёнок свободно двигается  и меньше  утомляется. Завязки и застёжки должны быть расположены так, чтобы ребёнок мог самостоятельно себя обслужить.  Обувь должна быть лёгкой, тёплой, точно соответствовать ноге ребёнка, легко сниматься и надеваться. Носовой платок  (одноразовые носовые платки) необходимы ребёнку, как в помещении, так и на прогулке. Сделайте на одежде удобные карманы для его хранения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4.2. Выявленные больные дети или дети с подозрением на заболевание в Учреждение не принимаются; заболевших в течение дня детей изолируют от здоровых детей  до прихода родителей или направляют в лечебное учреждение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4.3. К педагогам Учреждения, независимо от их возраста, необходимо обращаться на «Вы», по имени и отчеству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4.4. Спорные и конфликтные ситуации нужно разрешать только в отсутствии детей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4.5. Запрещается оставлять коляски и санки в помещении Учреждения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4.6. Запрещается приносить в детский сад жевательную резинку и другие скоропортящиеся продукты питания.</w:t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>4.7. Не  рекомендуется одевать ребёнку золотые и серебряные украшения, давать с собой дорогостоящие игрушки, мобильные телефоны, а также игрушки имитирующие оружие.</w:t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>4.8. В группе детям не разрешается бить и обижать друг друга, брать без разрешения личные вещи, в том числе и принесённые из дома игрушки других детей; портить и ломать результаты труда других детей.  Детям не разрешается «давать сдачи», так же, как и нападать друг на друга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4.9. Категорически запрещается приносить в ДОУ острые, режущие, стеклянные предметы, а также мелкие предметы (бусинки, пуговицы и т.п.), таблетки и другие лекарственные средства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РЫ  СОЦИАЛЬНОЙ  ПОДДЕРЖКИ  НЕСОВЕРШЕННОЛЕТНИМ  ОБУЧАЮЩИМСЯ.</w:t>
      </w:r>
    </w:p>
    <w:p>
      <w:pPr>
        <w:pStyle w:val="Normal"/>
        <w:ind w:left="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5.1. Во  время  образовательной деятельности обеспечение учебными  пособиями, средствами  обучения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5.2. Обеспечение 4-х разовым питанием  в  соответствии с СанПиН 2.4.1.3049-13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5.3. Получение компенсации части родительской платы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ЖИМ  РАБОТЫ  УЧРЕЖДЕНИЯ.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6.1. Пятидневная рабочая неделя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6.2. Выходные дни – суббота,  воскресенье, праздничные дни.</w:t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>6.3. Группы  функционируют  в  режиме  полного дня – 10 часов.</w:t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>6.4. Группа кратковременного пребывания функционирует  -  3,5  часа.</w:t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>6.5. Ежедневный график работы Учреждения с 7.30 часов  до 17.30 часов,  в  предпраздничные дни с 7.30 часов  до 16.30 часов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ВРЕМЯ  ОТДЫХА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7.1. Каникулы  -  плановые  перерывы  при получении образования для отдыха и иных социальных  целей в соответствии  с  законодательством  об  образовании и календарным учебным графиком Учреждения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7.2. В каникулярный период организуются мероприятия оздоровительной направленности,  развлечения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ЩИТА ПЕРСОНАЛЬНЫХ  ДАННЫХ.</w:t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8.1. Обработка персональных данных воспитанника – получение, хранение, комбинирование, передача или любое другое использование персональных данных несовершеннолетних  обучающихся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8.2. Руководитель Учреждения получает письменное разрешение родителей (законных представителей) воспитанника на получение, хранение, комбинирование, передачу или любое другое использование персональных данных несовершеннолетних  обучающихся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8.3. Руководитель  и работники Учреждения, получающие доступ к персональным данным воспитанника должны  обеспечить конфиденциальность таких данны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80"/>
        </w:tabs>
        <w:ind w:left="780" w:hanging="720"/>
      </w:pPr>
      <w:rPr/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780"/>
        </w:tabs>
        <w:ind w:left="780" w:hanging="72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9:59:00Z</dcterms:created>
  <dc:creator>user</dc:creator>
  <dc:description/>
  <cp:keywords/>
  <dc:language>en-US</dc:language>
  <cp:lastModifiedBy>dns</cp:lastModifiedBy>
  <cp:lastPrinted>2016-03-09T10:49:00Z</cp:lastPrinted>
  <dcterms:modified xsi:type="dcterms:W3CDTF">2016-03-09T11:57:00Z</dcterms:modified>
  <cp:revision>9</cp:revision>
  <dc:subject/>
  <dc:title>Бюджетное  дошкольное  образовательное учреждение</dc:title>
</cp:coreProperties>
</file>